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  <w:lang w:val="mn-Cyrl-MN"/>
        </w:rPr>
        <w:t>Шинэ төрсөн хүүхдэд төрсний гэрчилгээ авах мэдүүлэг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/>
          <w:sz w:val="20"/>
          <w:szCs w:val="20"/>
          <w:lang w:val="mn-Cyrl-MN"/>
        </w:rPr>
        <w:t>Нэг.</w:t>
      </w:r>
      <w:r>
        <w:rPr>
          <w:rFonts w:cs="Arial" w:ascii="Arial" w:hAnsi="Arial"/>
          <w:sz w:val="20"/>
          <w:szCs w:val="20"/>
          <w:lang w:val="mn-Cyrl-MN"/>
        </w:rPr>
        <w:t xml:space="preserve"> Хүүхдийн овог, эцгийн нэр, нэр :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77"/>
        <w:gridCol w:w="65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өрсөн он сар өдө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өрсөн муж, хот, газа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Хүйс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Ихэр эсэх</w:t>
              <w:tab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хийн хэд дэх хүүхэд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>
          <w:trHeight w:val="3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өрөх үеийн биеийн жин, урт /кг, гр, см-ээр/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нга оршин суугаа хаяг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ind w:left="360" w:right="-630" w:hanging="1080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/</w:t>
      </w:r>
      <w:r>
        <w:rPr>
          <w:rFonts w:cs="Arial" w:ascii="Arial" w:hAnsi="Arial"/>
          <w:sz w:val="20"/>
          <w:szCs w:val="20"/>
        </w:rPr>
        <w:t>...............................</w:t>
      </w:r>
      <w:r>
        <w:rPr>
          <w:rFonts w:cs="Arial" w:ascii="Arial" w:hAnsi="Arial"/>
          <w:sz w:val="20"/>
          <w:szCs w:val="20"/>
          <w:lang w:val="mn-Cyrl-MN"/>
        </w:rPr>
        <w:t xml:space="preserve"> – ургийн овог, </w:t>
      </w:r>
      <w:r>
        <w:rPr>
          <w:rFonts w:cs="Arial" w:ascii="Arial" w:hAnsi="Arial"/>
          <w:sz w:val="20"/>
          <w:szCs w:val="20"/>
        </w:rPr>
        <w:t>...........................</w:t>
      </w:r>
      <w:r>
        <w:rPr>
          <w:rFonts w:cs="Arial" w:ascii="Arial" w:hAnsi="Arial"/>
          <w:sz w:val="20"/>
          <w:szCs w:val="20"/>
          <w:lang w:val="mn-Cyrl-MN"/>
        </w:rPr>
        <w:t xml:space="preserve">- эцгийн нэр, </w:t>
      </w:r>
      <w:r>
        <w:rPr>
          <w:rFonts w:cs="Arial" w:ascii="Arial" w:hAnsi="Arial"/>
          <w:sz w:val="20"/>
          <w:szCs w:val="20"/>
        </w:rPr>
        <w:t>.............................</w:t>
      </w:r>
      <w:r>
        <w:rPr>
          <w:rFonts w:cs="Arial" w:ascii="Arial" w:hAnsi="Arial"/>
          <w:sz w:val="20"/>
          <w:szCs w:val="20"/>
          <w:lang w:val="mn-Cyrl-MN"/>
        </w:rPr>
        <w:t>- хүүхдийн нэр/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Жич:</w:t>
      </w:r>
      <w:r>
        <w:rPr>
          <w:rFonts w:cs="Arial" w:ascii="Arial" w:hAnsi="Arial"/>
          <w:sz w:val="20"/>
          <w:szCs w:val="20"/>
          <w:lang w:val="mn-Cyrl-MN"/>
        </w:rPr>
        <w:t xml:space="preserve"> Хүүхдийн оршин суугаа хаягийг заавал эцэг, эхийн Монгол Улсад байгаа байнга оршин суудаг буюу тодруулбал хамгийн сүүлд албан ёсоор бүртгэгдсэн хаяг дээр  үндэслэн бичнэ үү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/>
          <w:sz w:val="20"/>
          <w:szCs w:val="20"/>
          <w:lang w:val="mn-Cyrl-MN"/>
        </w:rPr>
        <w:t>Хоёр.</w:t>
      </w:r>
      <w:r>
        <w:rPr>
          <w:rFonts w:cs="Arial" w:ascii="Arial" w:hAnsi="Arial"/>
          <w:sz w:val="20"/>
          <w:szCs w:val="20"/>
          <w:lang w:val="mn-Cyrl-MN"/>
        </w:rPr>
        <w:t xml:space="preserve"> Эхийн :</w:t>
      </w:r>
    </w:p>
    <w:tbl>
      <w:tblPr>
        <w:tblW w:w="1084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87"/>
        <w:gridCol w:w="634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ргийн овог, эцгийн нэр, нэ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Яс үндэ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оловсролын түвши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Иргэний харъяалал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Гэрлэлтийн байдал /гэрлэсэн эсэх/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жилладаг байгууллаг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рхэлдэг ажи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Байнга оршин суугаа хаяг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/Монгол Улсад байгаа байнга оршин суудаг буюу тодруулбал хамгийн сүүлд албан ёсоор бүртгэгдсэн хаяг/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эд дэх төрөлт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Өмнөх хүүхдийг төрүүлсэн о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Регистрийн дугаа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олбоо барих утас, е-mail хаяг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n-Cyrl-MN"/>
        </w:rPr>
        <w:t>Гурав.</w:t>
      </w:r>
      <w:r>
        <w:rPr>
          <w:rFonts w:cs="Arial" w:ascii="Arial" w:hAnsi="Arial"/>
          <w:sz w:val="20"/>
          <w:szCs w:val="20"/>
          <w:lang w:val="mn-Cyrl-MN"/>
        </w:rPr>
        <w:t xml:space="preserve"> Эцгийн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62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ргийн овог, эцгийн нэр, нэ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Яс үндэс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оловсролын түвшин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Иргэний харъяалал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жилладаг байгууллаг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рхэлдэг ажил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нга оршин суугаа хая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/Монгол Улсад байгаа байнга оршин суудаг буюу тодруулбал хамгийн сүүлд албан ёсоор бүртгэгдсэн хаяг/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Регистрийн дугаа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олбоо барих утас, е-mail хаяг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mn-Cyrl-MN"/>
        </w:rPr>
        <w:t>Анхааруулга: Маягтын бүх асуултад заавал хариулна уу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2:00Z</dcterms:created>
  <dc:creator>.</dc:creator>
  <dc:description/>
  <cp:keywords/>
  <dc:language>en-US</dc:language>
  <cp:lastModifiedBy>Ambassade De Mongolie</cp:lastModifiedBy>
  <cp:lastPrinted>2008-12-02T21:25:00Z</cp:lastPrinted>
  <dcterms:modified xsi:type="dcterms:W3CDTF">2021-04-20T07:22:00Z</dcterms:modified>
  <cp:revision>2</cp:revision>
  <dc:subject/>
  <dc:title>Шинэ төрсөн хүүхдэд гэрчилгээ авах мэдүүлэг</dc:title>
</cp:coreProperties>
</file>